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ton Townshi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blic Hearing No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NOTICE IS HEREBY GIVEN, the Planning Commission of Stanton Township will conduct a public hearing on behalf of Jason Jurisch, 33370 Highway 56 Boulevard, Dennison, MN 55018. </w:t>
      </w:r>
      <w:r>
        <w:rPr>
          <w:bCs/>
        </w:rPr>
        <w:t>The hearing will be conducted Tuesday, May 14th</w:t>
      </w:r>
      <w:r>
        <w:rPr/>
        <w:t>, 2024, 7:15pm, at the Stanton Town Hall, 31186 – 40</w:t>
      </w:r>
      <w:r>
        <w:rPr>
          <w:vertAlign w:val="superscript"/>
        </w:rPr>
        <w:t>th</w:t>
      </w:r>
      <w:r>
        <w:rPr/>
        <w:t xml:space="preserve"> Avenue Way, Cannon Falls, MN 55009. </w:t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/>
      </w:pPr>
      <w:r>
        <w:rPr/>
        <w:t xml:space="preserve">The purpose of this hearing is to consider a request for a Variance allowing the construction of a 32x48 Accessory building in the A-1 Zoning District using a 70ft setback against the property line to the north.  Parcel #41032600 is 25.58 acres. Goodhue County zones the property as A-1.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 xml:space="preserve">Attendance is not limited to those who receive notice.  The applicant will be present to answer questions.  Questions before the hearing may be directed to: </w:t>
      </w:r>
      <w:hyperlink r:id="rId2">
        <w:r>
          <w:rPr>
            <w:rStyle w:val="InternetLink"/>
            <w:color w:val="000000"/>
          </w:rPr>
          <w:t>stantonclerk@gmail.com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eryle A. Peters</w:t>
      </w:r>
    </w:p>
    <w:p>
      <w:pPr>
        <w:pStyle w:val="Normal"/>
        <w:rPr/>
      </w:pPr>
      <w:r>
        <w:rPr/>
        <w:t>Clerk, Stanton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25-24</w:t>
      </w:r>
    </w:p>
    <w:p>
      <w:pPr>
        <w:pStyle w:val="Normal"/>
        <w:rPr/>
      </w:pPr>
      <w:r>
        <w:rPr/>
        <w:t>05-02-24</w:t>
      </w:r>
    </w:p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6:00Z</dcterms:created>
  <dc:creator>admin</dc:creator>
  <dc:description/>
  <cp:keywords/>
  <dc:language>en-US</dc:language>
  <cp:lastModifiedBy>Stanton</cp:lastModifiedBy>
  <cp:lastPrinted>2013-05-15T13:36:00Z</cp:lastPrinted>
  <dcterms:modified xsi:type="dcterms:W3CDTF">2024-04-19T17:43:00Z</dcterms:modified>
  <cp:revision>4</cp:revision>
  <dc:subject/>
  <dc:title>May 15, 2013</dc:title>
</cp:coreProperties>
</file>