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19 LOTS, YARDS AND DRIVEWAYS</w:t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9"/>
        <w:gridCol w:w="1941"/>
        <w:gridCol w:w="1937"/>
        <w:gridCol w:w="1587"/>
        <w:gridCol w:w="1763"/>
        <w:gridCol w:w="1671"/>
        <w:gridCol w:w="2140"/>
      </w:tblGrid>
      <w:tr>
        <w:trPr>
          <w:tblHeader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icultural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tection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ric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A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icultur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ric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A-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idential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strict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R-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ral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siness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ric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B-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bdivis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360" w:right="-720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blic Park</w:t>
            </w:r>
          </w:p>
          <w:p>
            <w:pPr>
              <w:pStyle w:val="Heading5"/>
              <w:ind w:left="360" w:right="-72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trict</w:t>
            </w:r>
          </w:p>
          <w:p>
            <w:pPr>
              <w:pStyle w:val="Heading5"/>
              <w:ind w:left="360" w:right="-72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Heading5"/>
              <w:ind w:left="360" w:right="-72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P-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sidential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nsity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xim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 p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60 acres and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ne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 p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art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c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 uni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 20 acres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nd 12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s p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ction and on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 p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quarter,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art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ne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 uni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 five acres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 12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wellings p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ection and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 dwelling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 quarter,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arter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licab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t Applicabl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mum lot siz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0 ac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acres, or 5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cres where </w:t>
            </w:r>
          </w:p>
          <w:p>
            <w:pPr>
              <w:pStyle w:val="Normal"/>
              <w:ind w:right="-8388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P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oes not 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xceed 50%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ac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,000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quare fe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  <w:u w:val="doub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acr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 acres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mum lot width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0 f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0 fe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 fe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000 fee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mum frontag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 public ro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0 fee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tbacks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inimum front yard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inimum side yard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inimum rear yard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estock Use Imposes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 of setback on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l sid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trike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 f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 fee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 fe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 fe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 fee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 fee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 feet*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* where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leys exist,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e rear yard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y includ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-half th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idth of th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le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 fe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*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 feet*</w:t>
            </w:r>
          </w:p>
        </w:tc>
      </w:tr>
      <w:tr>
        <w:trPr>
          <w:trHeight w:val="10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riveway setback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om side or rear lot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ne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f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 feet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fe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t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licab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fe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feet</w:t>
            </w:r>
          </w:p>
        </w:tc>
      </w:tr>
      <w:tr>
        <w:trPr>
          <w:trHeight w:val="152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mum floor area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 dwelling u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00 square 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0 square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00 square 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t 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licab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0 square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t Applicable</w:t>
            </w:r>
          </w:p>
        </w:tc>
      </w:tr>
      <w:tr>
        <w:trPr>
          <w:trHeight w:val="14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ximum structure </w:t>
            </w:r>
          </w:p>
          <w:p>
            <w:pPr>
              <w:pStyle w:val="Normal"/>
              <w:ind w:right="-838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ig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 feet</w:t>
            </w:r>
          </w:p>
        </w:tc>
      </w:tr>
    </w:tbl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 Facilities specifically oriented to waterways may be allowed a reduced setback.</w:t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*CPI</w:t>
      </w:r>
      <w:r>
        <w:rPr>
          <w:rFonts w:cs="Arial Narrow" w:ascii="Arial Narrow" w:hAnsi="Arial Narrow"/>
          <w:sz w:val="28"/>
          <w:szCs w:val="28"/>
        </w:rPr>
        <w:t xml:space="preserve"> is the Crop Productivity Index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720" w:hanging="3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7:00Z</dcterms:created>
  <dc:creator>Stanton</dc:creator>
  <dc:description/>
  <dc:language>en-US</dc:language>
  <cp:lastModifiedBy>Stanton</cp:lastModifiedBy>
  <cp:lastPrinted>2024-08-26T10:30:00Z</cp:lastPrinted>
  <dcterms:modified xsi:type="dcterms:W3CDTF">2024-09-06T02:37:00Z</dcterms:modified>
  <cp:revision>2</cp:revision>
  <dc:subject/>
  <dc:title/>
</cp:coreProperties>
</file>